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занятия: «ПИСЬМО ДЕДУ МОРОЗ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составлять описательный рассказ о  предм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вать ум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но и последовательно составлять расска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треблять в речи прилагательные и глаголы, согласуя их с существитель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речи разные виды предлож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навыки правильного произно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ять, обогащать и активизировать словарный зап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память, мышление вним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мелкую и общую мотор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онвертов, заучивание стихов и песен к празднику, загадывание загадок, чтение сказки В. Сутеева «Ёлка» и рассматривание иллюстраций к ней.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18125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: </w:t>
      </w:r>
      <w:r>
        <w:rPr>
          <w:rFonts w:cs="Times New Roman" w:ascii="Times New Roman" w:hAnsi="Times New Roman"/>
        </w:rPr>
        <w:t xml:space="preserve"> Ребята, сегодня утром, когда я шла в детский сад, мне вручили вот этот большую коробку  (показывает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6705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хотите узнать, кто её  мне дал?                                                                                                                                     Тогда отгадайте загадку:Что за нелепый человек пробрался в двадцать первый век,Морковкой нос, в руке метла, боится солнца и тепла?</w:t>
      </w:r>
      <w:r>
        <w:rPr>
          <w:rFonts w:cs="Times New Roman" w:ascii="Times New Roman" w:hAnsi="Times New Roman"/>
          <w:i/>
          <w:sz w:val="24"/>
          <w:szCs w:val="24"/>
        </w:rPr>
        <w:t xml:space="preserve">(Снеговик!)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Эту коробку мне вручил Снеговик, который помогает Деду Морозу.  Это почтовый ящик Деда Мороза. Ой, что это сверху лежит на коробке? </w:t>
      </w:r>
      <w:r>
        <w:rPr>
          <w:rFonts w:cs="Times New Roman" w:ascii="Times New Roman" w:hAnsi="Times New Roman"/>
          <w:i/>
          <w:sz w:val="24"/>
          <w:szCs w:val="24"/>
        </w:rPr>
        <w:t>(письм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открою конверт, и мы узнаем, кто и о чем нам написал письмо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4940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читаю) :</w:t>
      </w:r>
      <w:r>
        <w:rPr>
          <w:i/>
        </w:rPr>
        <w:t>Дорогие ребята!Пишет вам Дед Мороз. Я собираюсь к вам на праздник и хочу приготовить подарки. Только вот не знаю, кому что подарить. Надеюсь, что вы мне поможете и пришлете свои пожелания, а я постараюсь их выполнить. Жду от вас ответа. До скорой встречи. Дед Мороз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24150" cy="341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                                                                                                                                                                                           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вы хотите помочь Деду Морозу?                                                                                                                               Тогда пусть каждый из вас подумает, что бы ему хотелось получить в подарок. А чтобы Дед Мороз не перепутал, кому и что подарить, давайте подробно расскажем о наших пожеланиях .Какой предмет? Форма ?Цвет? Размер? Как играть?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я предлагаю, чтобы Дед Мороз ничего не забыл, давайте каждый из вас нарисует свое пожелание на шаблоне  и вложит рисунок в конвертик. И  опустит в почтовый ящик Деда Мороза. А чтобы рисунок хорошо получился, нужно потренировать наши пальчики.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льчиковая гимнастика с речью </w:t>
      </w:r>
      <w:r>
        <w:rPr>
          <w:rFonts w:cs="Times New Roman" w:ascii="Times New Roman" w:hAnsi="Times New Roman"/>
          <w:sz w:val="24"/>
          <w:szCs w:val="24"/>
        </w:rPr>
        <w:t>(дети повторяют с лова и движения руками) :Вьюжки, вьюжки, вьюжки вьют, -</w:t>
      </w:r>
      <w:r>
        <w:rPr>
          <w:rFonts w:cs="Times New Roman" w:ascii="Times New Roman" w:hAnsi="Times New Roman"/>
          <w:i/>
          <w:sz w:val="24"/>
          <w:szCs w:val="24"/>
        </w:rPr>
        <w:t xml:space="preserve">локти на столе, кисти рук наклоняют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доль по улице метут. </w:t>
      </w:r>
      <w:r>
        <w:rPr>
          <w:rFonts w:cs="Times New Roman" w:ascii="Times New Roman" w:hAnsi="Times New Roman"/>
          <w:i/>
          <w:sz w:val="24"/>
          <w:szCs w:val="24"/>
        </w:rPr>
        <w:t xml:space="preserve">вправо – влево,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ю дрова на чур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, - пальцы левой руки расставлены, указательным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ю дрова на чурочки, </w:t>
      </w:r>
      <w:r>
        <w:rPr>
          <w:rFonts w:cs="Times New Roman" w:ascii="Times New Roman" w:hAnsi="Times New Roman"/>
          <w:i/>
          <w:sz w:val="24"/>
          <w:szCs w:val="24"/>
        </w:rPr>
        <w:t xml:space="preserve">пальцем правой руки нажать на каждый палецлевой руки и наоборот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ит огонь в печурочке. -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бираем в воздухе поочередно всеми пальцами,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толе горшочек каши - </w:t>
      </w:r>
      <w:r>
        <w:rPr>
          <w:rFonts w:cs="Times New Roman" w:ascii="Times New Roman" w:hAnsi="Times New Roman"/>
          <w:i/>
          <w:sz w:val="24"/>
          <w:szCs w:val="24"/>
        </w:rPr>
        <w:t>описываем руками форму горшочка (круг),</w:t>
      </w:r>
      <w:r>
        <w:rPr>
          <w:rFonts w:cs="Times New Roman" w:ascii="Times New Roman" w:hAnsi="Times New Roman"/>
          <w:sz w:val="24"/>
          <w:szCs w:val="24"/>
        </w:rPr>
        <w:t xml:space="preserve">Где большая ложка наша? Вот! </w:t>
      </w:r>
      <w:r>
        <w:rPr>
          <w:rFonts w:cs="Times New Roman" w:ascii="Times New Roman" w:hAnsi="Times New Roman"/>
          <w:i/>
          <w:sz w:val="24"/>
          <w:szCs w:val="24"/>
        </w:rPr>
        <w:t xml:space="preserve">- показываем правый кулачок.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и вспомнили где у нас правая рука. А теперь берите фломастеры и рисуйте свои «пожел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79520" cy="473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906010" cy="348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вкладывайте  рисунок в конверти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58135" cy="375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16835" cy="389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335" r="12133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  <w:r>
        <w:rPr>
          <w:rFonts w:cs="Times New Roman" w:ascii="Times New Roman" w:hAnsi="Times New Roman"/>
          <w:sz w:val="24"/>
          <w:szCs w:val="24"/>
        </w:rPr>
        <w:t xml:space="preserve">Дети опускают свои конвертики в почтовый ящик деда Моро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3648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мы с вами сегодня хорошо потрудились, научились подробно  рассказывать об игрушках, узнали много новых слов, написали письмо Деду Морозу и теперь он обязательно придет к нам на праздник и подарки принесет. А сейчас давайте встанем в хоровод и споем песенку про Деда Мороза, вдруг он пролетает неподалеку, услышит нашу песню и ему будет приятно (дети встают в круг и поют песню « Ой,Мороз ,Красный нос»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haroni"/>
          <w:color w:val="FF0000"/>
          <w:sz w:val="44"/>
          <w:szCs w:val="44"/>
        </w:rPr>
      </w:pPr>
      <w:r>
        <w:rPr>
          <w:rFonts w:cs="Aharoni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Aharoni"/>
          <w:color w:val="FF0000"/>
          <w:sz w:val="44"/>
          <w:szCs w:val="44"/>
        </w:rPr>
      </w:pPr>
      <w:r>
        <w:rPr>
          <w:rFonts w:cs="Aharoni" w:ascii="Comic Sans MS" w:hAnsi="Comic Sans MS"/>
          <w:color w:val="FF0000"/>
          <w:sz w:val="44"/>
          <w:szCs w:val="44"/>
        </w:rPr>
      </w:r>
    </w:p>
    <w:p>
      <w:pPr>
        <w:pStyle w:val="Normal"/>
        <w:spacing w:before="0" w:after="200"/>
        <w:rPr>
          <w:rFonts w:ascii="Comic Sans MS" w:hAnsi="Comic Sans MS" w:cs="Aharoni"/>
          <w:color w:val="FF0000"/>
          <w:sz w:val="44"/>
          <w:szCs w:val="44"/>
        </w:rPr>
      </w:pPr>
      <w:r>
        <w:rPr>
          <w:rFonts w:cs="Aharoni" w:ascii="Comic Sans MS" w:hAnsi="Comic Sans MS"/>
          <w:color w:val="FF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4:00Z</dcterms:created>
  <dc:creator>BQ-1050G</dc:creator>
  <dc:description/>
  <cp:keywords/>
  <dc:language>en-US</dc:language>
  <cp:lastModifiedBy>GEG</cp:lastModifiedBy>
  <cp:lastPrinted>2015-12-09T21:26:00Z</cp:lastPrinted>
  <dcterms:modified xsi:type="dcterms:W3CDTF">2015-12-11T11:44:00Z</dcterms:modified>
  <cp:revision>12</cp:revision>
  <dc:subject/>
  <dc:title/>
</cp:coreProperties>
</file>